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ευθυντή / Διευθύντρια του (αναφέρετε την σχολική μονάδα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>Επιτρέπω να παραπεμφθεί για αξιολόγηση στο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ΚΕ.Δ.Α.Σ.Υ. Α΄ Θεσσαλονίκης το παιδί μου, ………..………………………………………………………………………………., μαθητ……της ……………τάξης του ……………………………………..…………………….και να αποσταλούν τα σχετικά έγγραφα. 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Έχω ενημερωθεί αναλυτικά από τον/την Διευθυντή/τρια και την Ε.Δ.Υ. του σχολείου (Κοινωνικό Λειτουργό, Ψυχολόγο, Εκπαιδευτικό Ε.Α.Ε.) για τη διαδικασία παραπομπής στο ΚΕ.Δ.Α.Σ.Υ. και για το υφιστάμενο θεσμικό πλαίσιο (ΦΕΚ Τεύχος Β΄ 5009/ 27.10.202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…/………/……./ 20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: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1:00Z</dcterms:created>
  <dc:creator>Diorismos.gr</dc:creator>
  <dc:description/>
  <cp:keywords/>
  <dc:language>en-US</dc:language>
  <cp:lastModifiedBy>User</cp:lastModifiedBy>
  <dcterms:modified xsi:type="dcterms:W3CDTF">2023-03-02T10:56:00Z</dcterms:modified>
  <cp:revision>7</cp:revision>
  <dc:subject/>
  <dc:title>ΥΠΕΥΘΥΝΗ ΔΗΛΩΣΗ</dc:title>
</cp:coreProperties>
</file>