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3845"/>
        <w:gridCol w:w="3476"/>
      </w:tblGrid>
      <w:tr>
        <w:trPr>
          <w:trHeight w:val="198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23875" cy="524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ind w:right="34" w:hanging="0"/>
              <w:jc w:val="center"/>
              <w:rPr>
                <w:w w:val="130"/>
              </w:rPr>
            </w:pPr>
            <w:r>
              <w:rPr>
                <w:w w:val="130"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ind w:right="34" w:hanging="0"/>
              <w:jc w:val="center"/>
              <w:rPr>
                <w:b/>
                <w:b/>
                <w:bCs/>
                <w:w w:val="130"/>
              </w:rPr>
            </w:pPr>
            <w:r>
              <w:rPr>
                <w:b/>
                <w:bCs/>
                <w:w w:val="1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.../ΘΜΙΑΣ ΕΚΠ/ΣΗΣ Α΄ΘΕΣΣΑΛΟΝΙΚ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76"/>
              <w:ind w:right="34" w:hanging="0"/>
              <w:jc w:val="center"/>
              <w:rPr>
                <w:w w:val="130"/>
              </w:rPr>
            </w:pPr>
            <w:r>
              <w:rPr>
                <w:sz w:val="22"/>
                <w:szCs w:val="22"/>
              </w:rPr>
              <w:t>ΣΧΟΛΕΙΟ ___________________________________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ind w:right="34" w:hanging="0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ind w:right="84" w:hanging="0"/>
              <w:rPr>
                <w:w w:val="130"/>
              </w:rPr>
            </w:pPr>
            <w:r>
              <w:rPr>
                <w:w w:val="130"/>
              </w:rPr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5" w:hanging="0"/>
              <w:rPr>
                <w:lang w:val="en-US"/>
              </w:rPr>
            </w:pPr>
            <w:r>
              <w:rPr>
                <w:sz w:val="22"/>
                <w:szCs w:val="22"/>
              </w:rPr>
              <w:t>(Τόπος), (Ημερομηνία)</w:t>
            </w:r>
          </w:p>
          <w:p>
            <w:pPr>
              <w:pStyle w:val="Normal"/>
              <w:spacing w:lineRule="auto" w:line="360"/>
              <w:ind w:right="85" w:hanging="0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 xml:space="preserve">Αρ. Πρωτ.: </w:t>
            </w:r>
          </w:p>
        </w:tc>
      </w:tr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Δ/νση</w:t>
              <w:tab/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Τ.Κ.</w:t>
              <w:tab/>
              <w:t xml:space="preserve">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Τηλέφων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8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03" w:leader="none"/>
              </w:tabs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ΚΕΔΑΣΥ Α΄ Θεσσαλονίκη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Εξατομικευμένο πρόγραμμα εκπαίδευσης και διεπιστημονικής υποστήριξης του/της (μαθητή-τριας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ΦΕΚ 5009/27-10-2021, ΚΕΦ. Β', Άρθρο 9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ΣΤΟΙΧΕΙΑ ΜΑΘΗΤΗ - ΤΡΙΑ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873"/>
        <w:gridCol w:w="2551"/>
        <w:gridCol w:w="24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ΗΓΟΥΜΕΝΟ ΣΧΟΛΕΙΟ (αν υπήρξε μετάβαση &amp; της προηγούμενης βαθμίδα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 ΠΑΤΕ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ΞΗ ΤΡΕΧΟΝΤΟΣ ΕΤΟΥ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 ΜΗΤΕΡΑ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ΕΥΘΥΝΟΣ/Η ΤΑΞ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ΝΩΜΑΤΕΥΣΗ (φορέας και διάγνωση αν υπάρχε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. ΓΕΝΝΗΣΗ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ΒΑΣΙΚΕΣ ΠΛΗΡΟΦΟΡΙΕΣ &amp; ΔΙΑΤΥΠΩΣΗ ΑΝΑΓΚΩΝ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1068" w:hRule="atLeast"/>
          <w:cantSplit w:val="true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χολικό ιστορικό (αναφέρονται η σχολική πρόοδος από το νηπιαγωγείο, συχνότητα φοίτησης, η έναρξη των δυσκολιών και ποιών, βραχυχρόνιες παρεμβάσεις ή άλλα προγράμματα που εφαρμόστηκαν, κλπ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τοιχεία από το ιατρικό και κοινωνικό ιστορικό του μαθητή που λαμβάνονται υπόψη στον προγραμματισμ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ική αξιολόγηση του/της μαθητή/τρια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χολογική εκτίμηση / αξιολόγηση του/της μαθητή/τρια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ΡΟΓΡΑΜΜΑ ΥΠΟΣΤΗΡΙΞΗΣ ΤΡΙΜΗΝΟ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9"/>
        <w:gridCol w:w="4536"/>
        <w:gridCol w:w="453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οχές παρέμβασ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ακροπρόθεσμοι στόχο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ραχυπρόθεσμοι στόχο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νδεικτικές δραστηριότητε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ΠΡΟΓΡΑΜΜΑ ΔΙΑΦΟΡΟΠΟΙΗΜΕΝΗΣ ΕΚΠΑΙΔΕΥΣΗΣ ΣΕ ΣΧΕΣΗ ΜΕ ΤΟ ΑΝΑΛΥΤΙΚΟ ΠΡΟΓΡΑΜΜΑ (ΒΛ. ΟΔΗΓΟ ΙΕΠ)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Γίνεται αδρή αναφορά στους στόχους του αναλυτικού προγράμματος και περιγράφεται η διασύνδεση και οι ανάγκες για διαφοροποίηση ώστε να υποστηριχτούν οι ατομικές ανάγκες του πίνακα 3 εντός της τάξης.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50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>
          <w:trHeight w:val="5301" w:hRule="atLeast"/>
        </w:trPr>
        <w:tc>
          <w:tcPr>
            <w:tcW w:w="1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2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.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ΣΧΕΔΙΑΣΜΟΣ ΑΛΛΩΝ ΕΚΠΑΙΔΕΥΤΙΚΩΝ ΠΡΟΓΡΑΜΜΑΤΩΝ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ΣΥΝΕΚΠΑΙΔΕΥΣ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πού, πότ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Α ΠΡΟΓΡΑΜΜΑΤ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ΥΠΟΣΤΗΡΙΞΗ ΤΗΣ ΟΙΚΟΓΈΝΕΙΑΣ ΣΕ ΠΡΟΓΡΑΜΜΑΤΑ ΤΟΥ ΔΗΜΟΥ Ή ΚΟΙΝΟΤΗΤΑ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6"/>
          <w:szCs w:val="26"/>
        </w:rPr>
        <w:t xml:space="preserve">ΑΞΙΟΛΟΓΗΣΗ ΤΗΣ ΠΡΟΟΔΟΥ ΤΟΥ/ ΤΗΣ ΜΑΘΗΤΗ/ ΤΡΙΑΣ </w:t>
      </w:r>
      <w:r>
        <w:rPr/>
        <w:t>- ΕΛΕΓΧΟΣ ΤΡΙ/ΤΕΤΡΑΜΗΝΩ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38"/>
        <w:gridCol w:w="3627"/>
      </w:tblGrid>
      <w:tr>
        <w:trPr>
          <w:trHeight w:val="567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Ο/Η μαθητής/τρια συμμετέχει στις εξετάσεις προόδου της τάξης:</w:t>
            </w:r>
          </w:p>
        </w:tc>
      </w:tr>
      <w:tr>
        <w:trPr>
          <w:trHeight w:val="889" w:hRule="exac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Με υποστήριξη μέλους της ΕΔΥ (ναι-όχ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 ΠΑΡΑΚΑΤΩ ΓΝΩΣΤΙΚΑ ΑΝΤΙΚΕΙΜΕΝΑ</w:t>
            </w:r>
          </w:p>
        </w:tc>
      </w:tr>
      <w:tr>
        <w:trPr>
          <w:trHeight w:val="778" w:hRule="exac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ωρίς καμιά διαφοροποίησ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διαφοροποίηση των κριτηρίων της σχολικής τάξη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άσει ατομικών στόχω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ΧΡΟΝΟΛΟΓΙΟ ΤΗΣ ΕΔΥ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343"/>
      </w:tblGrid>
      <w:tr>
        <w:trPr>
          <w:trHeight w:val="680" w:hRule="atLeast"/>
          <w:cantSplit w:val="true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ιδικότητα: παρεχόμενη υπηρεσί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ΩΡΕ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ανά εβδομάδα</w:t>
            </w:r>
          </w:p>
        </w:tc>
      </w:tr>
      <w:tr>
        <w:trPr>
          <w:trHeight w:val="1036" w:hRule="atLeast"/>
          <w:cantSplit w:val="true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κπαιδευτικοί Ειδικής Αγωγή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οινωνικός Λειτουργό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Ψυχολόγο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υνολικός Χρόνος Υποστήριξη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Συνολικός χρόνος συσκέψεων της ΕΔΥ (διαμορφωτική αξιολόγηση του προγράμματος, λήψη αποφάσεων, διοικητικά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ΙΑΜΟΡΦΩΤΙΚΗ ΑΞΙΟΛΟΓΗΣΗ ΤΟΥ ΠΡΟΓΡΑΜΜΑΤΟΣ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Σε σχέση με τους πίνακες 3 και 4</w:t>
      </w:r>
    </w:p>
    <w:tbl>
      <w:tblPr>
        <w:tblW w:w="93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35"/>
        <w:gridCol w:w="3003"/>
      </w:tblGrid>
      <w:tr>
        <w:trPr>
          <w:trHeight w:val="100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Συμπεριφορά που εμφανίζετα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ιος το καταγράφει (ονοματεπώνυμο-ειδικότητα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Ημερομηνία</w:t>
            </w:r>
          </w:p>
        </w:tc>
      </w:tr>
      <w:tr>
        <w:trPr>
          <w:trHeight w:val="59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7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ΣΥΜΜΕΤΕΧΟΝΤΕΣ ΣΤΗ ΣΥΝΤΑΞΗ ΚΑΙ ΕΦΑΡΜΟΓΗ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187"/>
        <w:gridCol w:w="1835"/>
      </w:tblGrid>
      <w:tr>
        <w:trPr>
          <w:trHeight w:val="56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ώνυμ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έση -Τίτλ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ογραφή</w:t>
            </w:r>
          </w:p>
        </w:tc>
      </w:tr>
      <w:tr>
        <w:trPr>
          <w:trHeight w:val="56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760" w:firstLine="720"/>
        <w:rPr/>
      </w:pPr>
      <w:r>
        <w:rPr>
          <w:b/>
          <w:bCs/>
          <w:sz w:val="26"/>
          <w:szCs w:val="26"/>
        </w:rPr>
        <w:t>ΠΡΟΕΔΡΟΣ ΤΗΣ ΕΔ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Έλαβα γνώσ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υπογραφή και ημερομηνία γονέα/κηδεμόνα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Ο/Η ΔΙΕΥΘΥΝΤΗΣ/ΝΤΡΙΑ</w:t>
      </w:r>
    </w:p>
    <w:p>
      <w:pPr>
        <w:pStyle w:val="Normal"/>
        <w:ind w:left="5760" w:hanging="0"/>
        <w:rPr/>
      </w:pPr>
      <w:r>
        <w:rPr/>
        <w:t xml:space="preserve">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33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>σφραγίδα σχολείο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ΕΔΥ / 1</w:t>
    </w:r>
    <w:r>
      <w:rPr>
        <w:vertAlign w:val="superscript"/>
      </w:rPr>
      <w:t>ο</w:t>
    </w:r>
    <w:r>
      <w:rPr/>
      <w:t xml:space="preserve"> ΚΕΔΑΣΥ Α΄ Θεσσαλονί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Tahoma" w:hAnsi="Tahoma" w:cs="Tahoma"/>
      <w:color w:val="000000"/>
      <w:sz w:val="24"/>
      <w:szCs w:val="24"/>
      <w:lang w:val="el-GR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A3">
    <w:name w:val="A3"/>
    <w:qFormat/>
    <w:rPr>
      <w:color w:val="000000"/>
      <w:sz w:val="22"/>
    </w:rPr>
  </w:style>
  <w:style w:type="character" w:styleId="Usercontent">
    <w:name w:val="usercontent"/>
    <w:qFormat/>
    <w:rPr>
      <w:rFonts w:cs="Times New Roman"/>
    </w:rPr>
  </w:style>
  <w:style w:type="character" w:styleId="2Char">
    <w:name w:val="Σώμα κείμενου 2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rFonts w:cs="Times New Roman"/>
      <w:sz w:val="24"/>
      <w:szCs w:val="24"/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6"/>
      <w:szCs w:val="26"/>
    </w:rPr>
  </w:style>
  <w:style w:type="character" w:styleId="2Char1">
    <w:name w:val="Επικεφαλίδα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3">
    <w:name w:val="Σώμα κείμενου με εσοχή 3"/>
    <w:basedOn w:val="Normal"/>
    <w:qFormat/>
    <w:pPr>
      <w:spacing w:lineRule="auto" w:line="360"/>
      <w:ind w:left="284" w:firstLine="567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7:00Z</dcterms:created>
  <dc:creator>Owner</dc:creator>
  <dc:description/>
  <cp:keywords/>
  <dc:language>en-US</dc:language>
  <cp:lastModifiedBy>User</cp:lastModifiedBy>
  <cp:lastPrinted>2018-01-10T10:22:00Z</cp:lastPrinted>
  <dcterms:modified xsi:type="dcterms:W3CDTF">2023-03-07T12:17:00Z</dcterms:modified>
  <cp:revision>2</cp:revision>
  <dc:subject/>
  <dc:title/>
</cp:coreProperties>
</file>